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 xml:space="preserve">Introduced by Council Members Self, </w:t>
      </w:r>
      <w:r>
        <w:rPr>
          <w:rFonts w:cs="Courier New"/>
        </w:rPr>
        <w:t>Alvarez, Brown, Clark, Copeland, Corrigan, Daniels, Davis, Fussell, Graham, Hyde, Jenkins, Johnson, Jones, Lockett-Felder, Ray, Shad and Yates</w:t>
      </w:r>
      <w:r>
        <w:rPr/>
        <w:t xml:space="preserve"> and amended on the Floor of the Counci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23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COMMENDING THE GOVERNOR REAPPOINT MICHAEL D. MESIANO FOR A SECOND TERM AS A COMMISSIONER OF THE FLORIDA INLAND NAVIGATION DISTRICT FROM DUVAL COUNTY; COMMENDING MR. MESIANO FOR HIS SERVICE DURING HIS FIRST TERM; PROVIDING FOR PASSAGE AS AN EMERGENCY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Michael D. Mesiano, a resident of Duval County, was first appointed to the Florida Inland Navigation District on April 8, 2003 for a four year term that expires in 2007; a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Mr. Mesiano has broad experience in natural resource management and has worked extensively throughout the east coast of Florida; a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Mr. Mesiano has brought that experience to bear on the proper administration of the Florida Inland Navigation District as the Commissioner from Duval County; a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</w:t>
        <w:tab/>
        <w:t>his exemplary service on the District Board has garnered Duval County the full extent of its share of the benefits of membership in the District; therefor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commendation for reappointment.  </w:t>
      </w:r>
      <w:r>
        <w:rPr/>
        <w:t>The Consolidated City of Jacksonville highly recommends that Governor Crist reappoint Michael D. Mesiano for a second term as the Florida Inland Navigation District Commissioner from Duval County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Commendation for service during first term.  </w:t>
      </w:r>
      <w:r>
        <w:rPr/>
        <w:t>The City commends Mr. Mesiano for his unflagging service to the District and to Duval County.  His commitment to both is exemplary, fair and balanced.  As a District Commissioner, he has set the highest standards of service which he has consistently achieved.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3.</w:t>
        <w:tab/>
        <w:tab/>
        <w:t>Requesting Emergency Passage, Pursuant to Council Rules 4.901 Emergency</w:t>
      </w:r>
      <w:r>
        <w:rPr/>
        <w:t>. The sponsor of this legislation is requesting an emergency passage of this legislation. The nature of the emergency is that Mr. Mesiano’s current term ends in April.</w:t>
      </w:r>
      <w:r>
        <w:rPr>
          <w:b/>
        </w:rPr>
        <w:tab/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4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Gregory K. Radlinsk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45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3/1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3/13/07</w:t>
    </w:r>
  </w:p>
  <w:p>
    <w:pPr>
      <w:pStyle w:val="Header"/>
      <w:jc w:val="right"/>
      <w:rPr/>
    </w:pPr>
    <w:r>
      <w:rPr/>
      <w:t>Adopted 3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57:00Z</dcterms:created>
  <dc:creator>TeresaK</dc:creator>
  <dc:description/>
  <cp:keywords/>
  <dc:language>en-US</dc:language>
  <cp:lastModifiedBy> </cp:lastModifiedBy>
  <cp:lastPrinted>2000-01-21T11:09:00Z</cp:lastPrinted>
  <dcterms:modified xsi:type="dcterms:W3CDTF">2007-03-14T15:48:00Z</dcterms:modified>
  <cp:revision>3</cp:revision>
  <dc:subject/>
  <dc:title>Introduced by :</dc:title>
</cp:coreProperties>
</file>